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кращении уголовного де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/>
      </w:pPr>
      <w:r>
        <w:rPr>
          <w:color w:val="000000"/>
          <w:sz w:val="28"/>
          <w:szCs w:val="28"/>
        </w:rPr>
        <w:t>09 апреля 2025 года</w:t>
        <w:tab/>
        <w:t xml:space="preserve">                                            города Урай ХМАО − Югры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помощника прокурора города Урая Калягина А.Ю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Иженякова Д.В.,</w:t>
      </w:r>
    </w:p>
    <w:p>
      <w:pPr>
        <w:pStyle w:val="Normal"/>
        <w:jc w:val="both"/>
        <w:rPr/>
      </w:pPr>
      <w:r>
        <w:rPr>
          <w:sz w:val="28"/>
          <w:szCs w:val="28"/>
        </w:rPr>
        <w:t>потерпевшей *ой А.Ф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при особом порядке судебного разбирательства материалы уголовного дела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ЖЕНЯКОВА Дмитрия Владимировича, * года рождения</w:t>
      </w:r>
      <w:r>
        <w:rPr>
          <w:sz w:val="28"/>
          <w:szCs w:val="28"/>
        </w:rPr>
        <w:t>, уроженца *, зарегистрированного по адресу: *, проживающего по адресу: *, имеющего среднее образование, не состоящего в зарегистрированном браке, имеющего на иждивении малолетнего ребенка, * года рождения, работающего у *, военнообязанного, судимостей не имеющего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п. «в» ч. 2 ст. 115 Уголовного кодекса Российской Федерации (далее УК РФ), </w:t>
      </w:r>
    </w:p>
    <w:p>
      <w:pPr>
        <w:pStyle w:val="Normal"/>
        <w:autoSpaceDE w:val="false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Установил:</w:t>
      </w:r>
    </w:p>
    <w:p>
      <w:pPr>
        <w:pStyle w:val="Normal"/>
        <w:ind w:firstLine="1134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одсудимый Иженяков Д.В. обвиняется в том, что </w:t>
      </w:r>
      <w:r>
        <w:rPr>
          <w:rStyle w:val="FontStyle14"/>
          <w:sz w:val="28"/>
          <w:szCs w:val="28"/>
        </w:rPr>
        <w:t xml:space="preserve">29 августа 2024 года в период времени с 21 часа 00 минут до 22 часов 00 минут Иженяков Д.В., находясь в квартире № * города Урая Ханты-Мансийского автономного округа – Югры, на почве внезапно возникших личных неприязненных отношений умышленно, осознавая общественную опасность своих преступных действий, предвидя неизбежность наступления общественно опасных последствий и желая их наступления, с целью причинения вреда здоровью, используя кухонный нож в качестве оружия, удерживая его в левой руке и направив в сторону *ой А.А., находящейся в одной комнате с Иженяковым Д.В., осознавая, что его действиями здоровью *ой А.Ф. будет причинен вред и желая этого, нанес удар вышеуказанным ножом в область правого бедра *ой А.Ф., причинив последней рану в виде колото-резаной раны, локализующейся на переднелатеральной поверхности в средней нижней трети правого бедра, которая согласно заключения эксперта № * от 30 января 2025 года квалифицируется как повреждение, причинившее легкий вред здоровью (по признаку кратковременного расстройства здоровья (временной нетрудоспособности), продолжительностью до трех недель от момента причинения травмы (до 21 дня включительн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подсудимого были квалифицированы по п. «в» ч. 2 ст. 115 УК РФ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терпевшей *ой А.Ф. поступило ходатайство о прекращении производства по уголовному делу по п. «в» ч. 2 ст. 115 УК РФ в отношении Иженякова Д.В. в связи с примирением. Потерпевшая *а А.Ф. указала, что претензий к Иженякову Д.В. не имеет, вред возмещен путем принесения извинений и выплаты денежной компенсации в виде помощи ее детям, чего ей достаточно, они примирились с подсудимым. Последствия прекращения производства по делу по нереабилитирующим основаниям ей разъяснены и понятны, на рассмотрении дела по существу она не настаивает, ходатайство подано ею доброволь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судимый Иженяков Д.В. в судебном заседании указал, что вину признает в полном объеме, раскаивается в содеянном, он возместил причиненный преступлением потерпевшей вред путем принесения извинений и выплаты денежной компенсации в виде помощи детям потерпевшей, потерпевшая к нему претензии не предъявляет. Он согласен на прекращение производства по делу в связи с примирением с потерпевшей, на рассмотрении дела по существу не настаивает, последствия прекращения производства по делу по нереабилитирующим основаниям ему разъяснены и понят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й обвинитель помощник прокурора города Урая Калягин А.Ю. против прекращения уголовного дела за примирением сторон не возражает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Рассмотрев заявленное ходатайство, выслушав участников процесса, мировой судья пришел к следующему выводу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Частью 2 статьи 239 Уголовно-процессуального кодекса Российской Федерации (далее УПК РФ) предусмотрено, ч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удья может прекратить уголовное дело при наличии оснований, предусмотренных ст. 25 УПК РФ, по ходатайству одной из сторон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Согласн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>Под заглаживанием вреда для целей ст. 76 УК 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ледует понимать возмещение ущерба, </w:t>
      </w:r>
      <w:r>
        <w:rPr>
          <w:sz w:val="28"/>
          <w:szCs w:val="28"/>
        </w:rPr>
        <w:t xml:space="preserve">имущественная, в том числе денежная, компенсация морального вреда, оказание какой-либо помощи потерпевшему, принесение ему извинений, </w:t>
      </w:r>
      <w:r>
        <w:rPr>
          <w:sz w:val="28"/>
          <w:szCs w:val="28"/>
          <w:shd w:fill="FFFFFF" w:val="clear"/>
        </w:rPr>
        <w:t>а также принятие иных мер, направленных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сведений ИЦ УМВД России по ХМАО – Югре, ГИАЦ МВД России (л.д. 140-141) следует, что Иженяков Д.В. непогашенных и неснятых судимостей не имеет. При таких обстоятельствах Иженяков Д.В. является лицом, впервые совершившим преступ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ступление, предусмотренное п. «в» ч. 2 ст. 115 УК РФ, в соответствии со ст. 15 УК РФ относится к преступлению небольшой тяжести.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Иженяков Д.В. по месту жительства характеризуется посредственно. Иженяков Д.В. на учете у врача-психиатра, врача-нарколога не состоит. Иженяков Д.В. ранее привлекался к административной ответственности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После совершения преступления Иженяков Д.В. </w:t>
      </w:r>
      <w:r>
        <w:rPr>
          <w:sz w:val="28"/>
          <w:szCs w:val="28"/>
        </w:rPr>
        <w:t>примирился с потерпевшей</w:t>
      </w:r>
      <w:r>
        <w:rPr>
          <w:rStyle w:val="FontStyle13"/>
          <w:sz w:val="28"/>
          <w:szCs w:val="28"/>
        </w:rPr>
        <w:t>.</w:t>
      </w:r>
      <w:r>
        <w:rPr>
          <w:sz w:val="28"/>
          <w:szCs w:val="28"/>
        </w:rPr>
        <w:t xml:space="preserve"> Иженяков Д.В. загладил причиненный потерпевшей вред путем принесения извинений и выплаты денежной компенсации, которые</w:t>
      </w:r>
      <w:r>
        <w:rPr>
          <w:rStyle w:val="Appleconvertedspace"/>
          <w:sz w:val="28"/>
          <w:szCs w:val="28"/>
        </w:rPr>
        <w:t xml:space="preserve"> потерпевшая </w:t>
      </w:r>
      <w:r>
        <w:rPr>
          <w:rStyle w:val="Fio6"/>
          <w:sz w:val="28"/>
          <w:szCs w:val="28"/>
        </w:rPr>
        <w:t>приняла, принесенных извинений и денежной компенсации потерпевшей достаточно, в настоящее время потерпевшая претензий к подсудимому Иженякову Д.В. не имеет.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С учетом этих обстоятельств мировой судья приходит к выводу о том, что примирение подсудимого с потерпевшей достигнуто, причиненный преступлением вред заглаж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настоящее время Иженяков Д.В. не представляет общественной 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ый Иженяков Д.В. согласен на прекращение дела по нереабилитирующим основания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и таких обстоятельствах мировой судья считает, что уголовное дело в отношении Иженякова Д.В. следует прекратить в связи с примирением сторон, так как соблюдены все условия для прекращения дела, предусмотренные ст. 76 УК РФ и ст. 25 УПК РФ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екращение уголовного дела по обвинению Иженякова Д.В. в совершении преступления, предусмотренного п. «в» ч. 2 ст. 115 УК РФ, за примирением сторон соответствует целям и задачам защиты прав и законных интересов личности, отвечает требованиям справедливости и целям правосудия, в связи с чем оснований для отклонения ходатайства потерпевшей о прекращении уголовного дела за примирением сторон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4 УПК РФ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81 УПК РФ вещественное доказательство – нож, </w:t>
      </w:r>
      <w:r>
        <w:rPr>
          <w:bCs/>
          <w:sz w:val="28"/>
          <w:szCs w:val="28"/>
        </w:rPr>
        <w:t>хранящийся в камере хранения вещественных доказательств ОМВД России по городу Ураю</w:t>
      </w:r>
      <w:r>
        <w:rPr>
          <w:sz w:val="28"/>
          <w:szCs w:val="28"/>
        </w:rPr>
        <w:t>,</w:t>
      </w:r>
      <w:r>
        <w:rPr>
          <w:sz w:val="28"/>
          <w:szCs w:val="28"/>
          <w:lang w:bidi="he-IL"/>
        </w:rPr>
        <w:t xml:space="preserve"> следует </w:t>
      </w:r>
      <w:r>
        <w:rPr>
          <w:sz w:val="28"/>
          <w:szCs w:val="28"/>
        </w:rPr>
        <w:t>уничтожить по вступлении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а пресечения в отношении Иженякова Д.В. не избиралась. Меру процессуального принуждения Иженякову Д.В. – обязательство о явке – следует отменить по вступлении постановления в законную сил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х издержек по делу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. ст. 239, 254 УПК РФ, мировой судья</w:t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головное дело и уголовное преследование в отношении Иженякова </w:t>
      </w:r>
      <w:r>
        <w:rPr>
          <w:bCs/>
          <w:sz w:val="28"/>
          <w:szCs w:val="28"/>
        </w:rPr>
        <w:t>Дмитрия Владимировича</w:t>
      </w:r>
      <w:r>
        <w:rPr>
          <w:sz w:val="28"/>
          <w:szCs w:val="28"/>
        </w:rPr>
        <w:t xml:space="preserve"> по п. «в» ч. 2 ст. 115 УК РФ прекратить по основанию, предусмотренному ст. 25 УПК РФ, в связи с примирением сторон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 – нож, </w:t>
      </w:r>
      <w:r>
        <w:rPr>
          <w:bCs/>
          <w:sz w:val="28"/>
          <w:szCs w:val="28"/>
        </w:rPr>
        <w:t>хранящийся в камере хранения вещественных доказательств ОМВД России по городу Ураю</w:t>
      </w:r>
      <w:r>
        <w:rPr>
          <w:sz w:val="28"/>
          <w:szCs w:val="28"/>
        </w:rPr>
        <w:t>,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уничтожить по вступлении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у процессуального принуждения Иженякову Д.В. – обязательство о явке – отменить по вступлении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настоящего постановления вручить подсудимому, потерпевшей, прокурору города У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постановление может быть обжаловано в Урайский городской суд ХМАО − Югры в течение 15 суток со дня его вынесения через мирового судью, вынесшего постановление.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Дело № 1-</w:t>
    </w:r>
    <w:r>
      <w:rPr>
        <w:lang w:val="ru-RU"/>
      </w:rPr>
      <w:t>9-2702</w:t>
    </w:r>
    <w:r>
      <w:rPr/>
      <w:t>/</w:t>
    </w:r>
    <w:r>
      <w:rPr>
        <w:lang w:val="ru-RU"/>
      </w:rPr>
      <w:t>2025</w:t>
    </w:r>
  </w:p>
  <w:p>
    <w:pPr>
      <w:pStyle w:val="Header"/>
      <w:jc w:val="right"/>
      <w:rPr/>
    </w:pPr>
    <w:r>
      <w:rPr>
        <w:lang w:val="ru-RU"/>
      </w:rPr>
      <w:t xml:space="preserve">УИД </w:t>
    </w:r>
    <w:r>
      <w:rPr>
        <w:bCs/>
      </w:rPr>
      <w:t>86MS0078-01-2025-001666-93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FontStyle20">
    <w:name w:val="Font Style20"/>
    <w:qFormat/>
    <w:rPr>
      <w:rFonts w:ascii="Tahoma" w:hAnsi="Tahoma" w:cs="Tahoma"/>
      <w:i/>
      <w:iCs/>
      <w:spacing w:val="-2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ahoma" w:hAnsi="Tahoma" w:cs="Tahoma"/>
      <w:b/>
      <w:bCs/>
      <w:smallCaps/>
      <w:spacing w:val="2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qFormat/>
    <w:rPr/>
  </w:style>
  <w:style w:type="character" w:styleId="Fio1">
    <w:name w:val="fio1"/>
    <w:basedOn w:val="Style14"/>
    <w:qFormat/>
    <w:rPr/>
  </w:style>
  <w:style w:type="character" w:styleId="Fio3">
    <w:name w:val="fio3"/>
    <w:basedOn w:val="Style14"/>
    <w:qFormat/>
    <w:rPr/>
  </w:style>
  <w:style w:type="character" w:styleId="Cnsl">
    <w:name w:val="cnsl"/>
    <w:basedOn w:val="Style14"/>
    <w:qFormat/>
    <w:rPr/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Normal"/>
    <w:next w:val="Subtitle"/>
    <w:qFormat/>
    <w:pPr>
      <w:autoSpaceDE w:val="false"/>
      <w:jc w:val="center"/>
    </w:pPr>
    <w:rPr>
      <w:b/>
      <w:bCs/>
      <w:color w:val="000000"/>
      <w:sz w:val="24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80"/>
      <w:ind w:left="0" w:right="0" w:firstLine="528"/>
      <w:jc w:val="both"/>
    </w:pPr>
    <w:rPr>
      <w:rFonts w:eastAsia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81"/>
      <w:ind w:firstLine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hanging="317"/>
      <w:jc w:val="both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0"/>
      <w:jc w:val="righ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8"/>
      <w:ind w:firstLine="96"/>
      <w:jc w:val="both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494"/>
      <w:jc w:val="both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